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C0C0C0" w:val="clear"/>
          </w:tcPr>
          <w:p>
            <w:pPr>
              <w:pStyle w:val="Normal"/>
              <w:ind w:left="300" w:right="30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ажаемые родители!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Федеральный государственный стандарт начального общего образования?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d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m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m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Da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_0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37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Материалы по ФГОС НОО размещены на сай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http://standart.edu.ru/catalog.aspx?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atalog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=22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требования выдвигает новый ФГОС НОО?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выдвигает три группы требований: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начального общего образования;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сновной образовательной программы начального общего образования;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начального общего образования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является отличительной особенностью нового Стандарта?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тельной особенностью нового стандарта является 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ный харак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ъемлемой частью ядра нового стандарта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ниверсальные учебные действия (УУД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формирования УУД в начальной школе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чевая 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дрения нового образовательного стандарта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требования к результатам обучающимся устанавливает Стандарт?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устанавливает требования к результатам обучающихся, осоивших основную образовательную программу начального общего образования: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имер: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ускник научится самостоятельно озаглавливать текст и создавать план текста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ускник получит возможность научиться создавать текст по предложенному заголовку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изучается с использованием ИКТ?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тексте изучения всех предметов должны широко использоваться различные источники информации, в том числе, в доступном Интернете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информационно-образовательная среда?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внеурочная деятельность, каковы ее особенности?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й должно формироваться с учетом пожеланий обучающихся и их родителей (законных представителей)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неурочной деятельности должно быть отражено в основной образовательной программе образовательного учреждения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образовательные учреждения переходят на новый Стандарт начального образования?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новый Стандарт проходит поэтапно. В 2010/2011 учебном году Стандарт вводится в 1-х классах 186 пилотных школ города в Москвы (в Северном административном округе в 17 образовательных учреждениях). С 1 сентября 2011 года во всех образовательных учреждениях РФ (1 класс) введение Стандарта является обязательным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аем ваше внимание на то, что каждое образовательное учреждение самостоятельно определяет режим работы (5-дневная или 6-дневная учебная неделя). 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 в начальной школе: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2-4 классах – 40-45 минут (по решению общеобразовательного учреждения)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: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лассе – 33 учебные недели;</w:t>
            </w:r>
          </w:p>
          <w:p>
            <w:pPr>
              <w:pStyle w:val="Normal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2-4 классах – 34 учебные недели.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      </w:r>
          </w:p>
          <w:p>
            <w:pPr>
              <w:pStyle w:val="Normal"/>
              <w:ind w:left="300" w:right="300" w:firstLine="6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нагрузки и объем аудиторной нагрузки для учащихся    определяется учебным планом образовательного учреждения, который предусматривает:</w:t>
            </w:r>
          </w:p>
          <w:p>
            <w:pPr>
              <w:pStyle w:val="Normal"/>
              <w:ind w:left="300" w:right="300" w:firstLine="60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учебные занятия, объемом 20 часов в неделю;</w:t>
            </w:r>
          </w:p>
          <w:p>
            <w:pPr>
              <w:pStyle w:val="Normal"/>
              <w:ind w:left="300" w:right="300" w:firstLine="6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ую деятельность младших школьников, на которую отводится 10 часов в неделю.</w:t>
            </w:r>
          </w:p>
          <w:p>
            <w:pPr>
              <w:pStyle w:val="Normal"/>
              <w:ind w:left="300" w:right="300" w:firstLine="6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FFFFFF"/>
            <w:sz w:val="24"/>
            <w:szCs w:val="24"/>
            <w:u w:val="single"/>
            <w:lang w:eastAsia="ru-RU"/>
          </w:rPr>
          <w:t>назад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hyperlink" Target="http://www.gimnazia-201.ru/roditeli_pervoklassnikov_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1:00Z</dcterms:created>
  <dc:creator>света</dc:creator>
  <dc:description/>
  <cp:keywords/>
  <dc:language>en-US</dc:language>
  <cp:lastModifiedBy>школа36</cp:lastModifiedBy>
  <dcterms:modified xsi:type="dcterms:W3CDTF">2011-04-26T23:39:00Z</dcterms:modified>
  <cp:revision>2</cp:revision>
  <dc:subject/>
  <dc:title/>
</cp:coreProperties>
</file>