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  об учителях методического объединения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методического объединения Короева Людмил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68"/>
        <w:gridCol w:w="1035"/>
        <w:gridCol w:w="1600"/>
        <w:gridCol w:w="920"/>
        <w:gridCol w:w="900"/>
        <w:gridCol w:w="1260"/>
        <w:gridCol w:w="720"/>
        <w:gridCol w:w="720"/>
        <w:gridCol w:w="2689"/>
        <w:gridCol w:w="709"/>
        <w:gridCol w:w="567"/>
        <w:gridCol w:w="1417"/>
        <w:gridCol w:w="558"/>
      </w:tblGrid>
      <w:tr>
        <w:trPr>
          <w:trHeight w:val="41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учителей М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 когда закончи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клас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</w:t>
            </w:r>
          </w:p>
        </w:tc>
      </w:tr>
      <w:tr>
        <w:trPr>
          <w:trHeight w:val="41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рабо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учи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акими вуз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Лариса Викто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ПИ, </w:t>
            </w:r>
          </w:p>
          <w:p>
            <w:pPr>
              <w:pStyle w:val="Normal"/>
              <w:rPr/>
            </w:pPr>
            <w:r>
              <w:rPr/>
              <w:t xml:space="preserve">04.07.199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Б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пьютерный дизайн</w:t>
            </w:r>
          </w:p>
          <w:p>
            <w:pPr>
              <w:pStyle w:val="Normal"/>
              <w:ind w:left="-288" w:firstLine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УСУР, Сертифик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 часов 200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ческий университет «Первое сентября» Москва «Система подготовки к ЕГЭ по математике» Сертифи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а подготовки к ЕГЭ по математике», 72 часа. «Педагогический университет» г.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ивный курс «Логические основы матема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бутова Альбина Иван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Государственный педагогический институт, 15.07.196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Людмила Михайл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горский Государственный педагогический институт, 24.06.197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Экспресс – курс «Решение задач повышенной сложности как фактор роста квалификации учителя математики». Базовая школа «Лицей №2», выдано свидетельство,  апрель 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кл семинаров-практикумов по теме «Актуальные вопросы в методике подготовки учащихся III ступени к ЕГЭ по математике» 12 часов, ГИМНЦ апрель 2009, выдан сертификат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игонометрия в школе», 72 часа. «Педагогический университет» 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Математические чудеса и тайны» 9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ева Людмила Никола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Государственный Университет им. Жданова, 198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, 8Б, </w:t>
            </w:r>
          </w:p>
          <w:p>
            <w:pPr>
              <w:pStyle w:val="Normal"/>
              <w:rPr/>
            </w:pPr>
            <w:r>
              <w:rPr/>
              <w:t xml:space="preserve">9А, 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дизайн</w:t>
            </w:r>
          </w:p>
          <w:p>
            <w:pPr>
              <w:pStyle w:val="Normal"/>
              <w:ind w:left="-288" w:firstLine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УСУР, 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часов 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семинаров-практикумов по теме «Актуальные вопросы в методике подготовки учащихся III ступени к ЕГЭ по математике» 12 часов, ГИМНЦ апрель 2009, выдан сертифи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Математические чудеса и тайны» 9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Юли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ГТ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5.2003 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Т – 2АБ, 3АБ, 4АБ,  6АБ, 7АБ. 8А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Б 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й дизайн</w:t>
            </w:r>
          </w:p>
          <w:p>
            <w:pPr>
              <w:pStyle w:val="Normal"/>
              <w:ind w:left="-288" w:firstLine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УСУР, 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часов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ективный  курс  «Компьютерная графика.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Adobe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Photoshop</w:t>
            </w:r>
            <w:r>
              <w:rPr>
                <w:color w:val="000000"/>
                <w:spacing w:val="2"/>
                <w:sz w:val="20"/>
                <w:szCs w:val="20"/>
              </w:rPr>
              <w:t>» 8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угова Людмила Михайл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ИГПИ,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/>
              <w:t>01.07.1981</w:t>
            </w:r>
            <w:bookmarkEnd w:id="2"/>
            <w:bookmarkEnd w:id="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Б, 8АБ, 9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Курсы «Школьный университет». Ноябрь, 2007</w:t>
            </w:r>
          </w:p>
          <w:p>
            <w:pPr>
              <w:pStyle w:val="Normal"/>
              <w:ind w:left="-288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пьютерный дизайн</w:t>
            </w:r>
          </w:p>
          <w:p>
            <w:pPr>
              <w:pStyle w:val="Normal"/>
              <w:ind w:left="-288" w:firstLine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УСУР, 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часов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Элективный курс «Компьютерная графика. CorelDRAW» 11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Лариса Иван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ПИ 26.06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10:00Z</dcterms:created>
  <dc:creator>Platinum</dc:creator>
  <dc:description/>
  <cp:keywords/>
  <dc:language>en-US</dc:language>
  <cp:lastModifiedBy>Директор</cp:lastModifiedBy>
  <cp:lastPrinted>2010-01-19T11:00:00Z</cp:lastPrinted>
  <dcterms:modified xsi:type="dcterms:W3CDTF">2010-01-19T03:01:00Z</dcterms:modified>
  <cp:revision>10</cp:revision>
  <dc:subject/>
  <dc:title>Сведения</dc:title>
</cp:coreProperties>
</file>