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редняя общеобразовательная школа №36"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ратск, жилой район Центральный,  улица Энгельса, 5А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6-87-3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-15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81"/>
        <w:ind w:right="-15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педагогическою 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 xml:space="preserve">                                                     Директор МОУ «СОШ № 36»</w:t>
      </w:r>
    </w:p>
    <w:p>
      <w:pPr>
        <w:pStyle w:val="Normal"/>
        <w:shd w:fill="FFFFFF" w:val="clear"/>
        <w:spacing w:lineRule="exact" w:line="281"/>
        <w:ind w:right="-16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МОУ «СОШ№ 36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А.И. Нарбутова</w:t>
      </w:r>
    </w:p>
    <w:p>
      <w:pPr>
        <w:pStyle w:val="Normal"/>
        <w:shd w:fill="FFFFFF" w:val="clear"/>
        <w:spacing w:before="126" w:after="0"/>
        <w:ind w:right="-168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окол №        от "</w:t>
      </w:r>
      <w:r>
        <w:rPr>
          <w:rFonts w:cs="Times New Roman" w:ascii="Times New Roman" w:hAnsi="Times New Roman"/>
          <w:color w:val="000000"/>
          <w:sz w:val="24"/>
          <w:szCs w:val="24"/>
        </w:rPr>
        <w:t>____" ____________</w:t>
      </w:r>
      <w:r>
        <w:rPr>
          <w:rFonts w:cs="Times New Roman" w:ascii="Times New Roman" w:hAnsi="Times New Roman"/>
          <w:sz w:val="24"/>
          <w:szCs w:val="24"/>
        </w:rPr>
        <w:t>200  г</w:t>
        <w:tab/>
        <w:t xml:space="preserve">                              "______" _________________ 200   г</w:t>
      </w:r>
    </w:p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4" w:after="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 Конференции и Совете учреждения </w:t>
      </w:r>
    </w:p>
    <w:p>
      <w:pPr>
        <w:pStyle w:val="Normal"/>
        <w:spacing w:before="34" w:after="3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положения</w:t>
      </w:r>
    </w:p>
    <w:p>
      <w:pPr>
        <w:pStyle w:val="Normal"/>
        <w:spacing w:lineRule="auto" w:line="360"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онференция</w:t>
      </w:r>
    </w:p>
    <w:p>
      <w:pPr>
        <w:pStyle w:val="Normal"/>
        <w:spacing w:lineRule="auto" w:line="360"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вет учреждения</w:t>
      </w:r>
    </w:p>
    <w:p>
      <w:pPr>
        <w:pStyle w:val="Normal"/>
        <w:spacing w:lineRule="auto" w:line="360"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Формирование Совета учреждения</w:t>
      </w:r>
    </w:p>
    <w:p>
      <w:pPr>
        <w:pStyle w:val="Normal"/>
        <w:spacing w:lineRule="auto" w:line="360"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Регламент работы Совета</w:t>
      </w:r>
    </w:p>
    <w:p>
      <w:pPr>
        <w:pStyle w:val="Normal"/>
        <w:spacing w:lineRule="auto" w:line="360"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Права Совета</w:t>
      </w:r>
    </w:p>
    <w:p>
      <w:pPr>
        <w:pStyle w:val="Normal"/>
        <w:spacing w:before="34" w:after="34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Общие положения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целях содействия осуществлению самоуправленческих начал, развитию инициативы коллектива, реализации прав автономии образовательного учреждения в решении вопросов, способствующих организации образовательного процесса и финансово-хозяйственной деятельности; расширению коллегиальных, демократических форм управления и воплощая в жизнь государственно-общественные принципы управления, создаются и действуют органы самоуправления: Конференция и Совет образовательного учреждения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общеобразовательного учреждения работает в тесном контакте с администрацией и общественными организациями образовательного учреждения и в соответствии с 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0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Конференция и Совет учреждения совет руководству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spacing w:before="0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spacing w:before="0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федеральными законами и законами Иркутской области, принимаемыми в соответствии с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4" w:leader="none"/>
        </w:tabs>
        <w:spacing w:before="0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овым положением об общеобразовательном учреждении и иными нормативными актами, действующими в сфере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3" w:leader="none"/>
        </w:tabs>
        <w:spacing w:lineRule="exact" w:line="317" w:before="34" w:after="3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ми Правительства Российской Федерации и Иркутской области, Министерства образования Российской Федерации и органов управления образованием всех уров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exact" w:line="317"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Школы и настоящим Положением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Конференция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нференция  представляет интересы всех участников образовательного процесса.</w:t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елегаты с правом решающего голоса избираются на конференцию собраниями коллективов обучающихся 9-11 классов, родителей, педагогов, а также представителей   общественности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 исключительной компетенции Конференции относятся: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Устава учреждения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сение необходимых изменений, дополнений  в Устав учреждения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брание  прямым открытым голосованием Совета учреждения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тверждение Положения о Совете учреждения и других локальных актов, касающихся всех категорий участников образовательного процесса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слушивает отчеты Совета образовательного учреждения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нференция проводится не реже одного раза в 2 года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овет учреждения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учреждения является высшим коллегиальным органом самоуправления, представляющим  интересы всех участников образовательного процесса: учащихся, педагогических работников, родителей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Формирование Совета учреждения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Члены Совета учреждения выбираются на конференции делегатов от родителей, учащихся и педагогических работников. В Совет могут быть приглашены представители общественности, шефского совета, ассоциации выпускников школы.</w:t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Конференция делегатов  определяет число членов  Совета школы.  Директор школы избирается  в  состав Совета  на правах сопредседателя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3. Срок полномочия Совета учреждения - 2 года.  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 На своем заседании  члены Совета избирают председателя Совета и секретаря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Срок полномочий председателя Совета в случае его переизбрания не может превышать 4 лет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В случае досрочного выбытия члена Совета, председатель созывает внеочередное собрание той части коллектива, представителем которой был выбывший член Совета, и проводит довыборы состава Совета. Любой член Совета может быть досрочно отозван решением собрания выбравшего его коллектива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Члены Совета   работают на безвозместной основе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Регламент работы Совета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Заседания Совета созываются председателем, а в его отсутствие – заместителем председателя.  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авом созыва Совета также обладает директор учреждения. Заседания Совета учреждения могут созываться и  по требованию не менее половины членов Совета.</w:t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Совет учреждения созывается в соответствии с планом работы, но не реже 4 раз в год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Решения принимаются открытым голосованием простым большинством голосов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Решения считаются правомочными, если на заседании Совета присутствовало не менее  двух третей состава, и считаются  принятыми, если за решения проголосовало более половины присутствовавших на заседании, представляющих все категории членов Совета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Решения Совета учреждения, принятые в пределах его полномочий, являются 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участниками образовательного процесса.</w:t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Директор школы  вправе приостановить решение Совета учреждения в случае, если имеет место нарушение действующего законодательства.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 Заседания Совета школы являются открытыми: на них могут присутствовать обучающиеся, их родители, педагогические работники, представители Учредителя и органов местного самоуправления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   Права Совета.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34" w:after="3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школы имеет право: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 утверждать Программу развития школы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  утверждать локальные акты школы в соответствии с установленной компетенцией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  утверждать Правила поведения обучающихся школы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  принимать решения по вопросу охраны учреждения и другим вопросам жизни школы, которые не оговорены и не регламентированы Уставом школы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  вносить предложения об изменении и дополнении Устава школы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  заслушивать и принимать участие в обсуждении отчетов администрации школы о проделанной работе, отчетов о деятельности родительского комитета, других органов самоуправления;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    заслушивать и принимать участие в обсуждении публичного отчета школы</w:t>
      </w:r>
    </w:p>
    <w:p>
      <w:pPr>
        <w:pStyle w:val="Normal"/>
        <w:spacing w:before="34" w:after="3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8. Выносит на обсуждение вопросы:</w:t>
      </w:r>
    </w:p>
    <w:p>
      <w:pPr>
        <w:pStyle w:val="Normal"/>
        <w:spacing w:before="34" w:after="34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я и укрепления здоровья обучающихся, организации медицинского обслуживания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я санитарно-гигиенических норм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храны  и обеспечения безопасности в образовательном учреждении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и школьного питания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го оснащения образовательного процесса;</w:t>
      </w:r>
    </w:p>
    <w:p>
      <w:pPr>
        <w:pStyle w:val="Normal"/>
        <w:spacing w:before="34" w:after="34"/>
        <w:ind w:firstLine="709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34" w:after="34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7. Совет правомочен, при наличии оснований, предусмотренных Трудовым кодексом Российской Федерации, ходатайствовать перед директором общеобразовательного учреждения, о расторжении трудового договора с педагогическими работниками и работниками из числа вспомогательного, административного персонала.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00:00Z</dcterms:created>
  <dc:creator>Терпугова Людмила</dc:creator>
  <dc:description/>
  <cp:keywords/>
  <dc:language>en-US</dc:language>
  <cp:lastModifiedBy>Терпугова Людмила</cp:lastModifiedBy>
  <dcterms:modified xsi:type="dcterms:W3CDTF">2010-02-07T08:53:00Z</dcterms:modified>
  <cp:revision>4</cp:revision>
  <dc:subject/>
  <dc:title>МИНИСТЕРСТВО  ОБРАЗОВАНИЯ  РОССИИ</dc:title>
</cp:coreProperties>
</file>